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《南斗真經》</w:t>
      </w:r>
    </w:p>
    <w:p>
      <w:pPr>
        <w:pStyle w:val="Normal"/>
        <w:spacing w:lineRule="exact" w:line="800"/>
        <w:ind w:firstLine="1401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淨心神咒：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太上台星。應變無停。驅邪縛魅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保命護身。智慧明淨。心神安寧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三魂永固。魄無喪傾。急急如律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cs="新細明體;PMingLiU" w:ascii="新細明體;PMingLiU" w:hAnsi="新細明體;PMingLiU"/>
          <w:b/>
          <w:bCs/>
          <w:sz w:val="70"/>
          <w:szCs w:val="70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70"/>
          <w:szCs w:val="70"/>
        </w:rPr>
        <w:t>淨口神咒：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丹朱口神。吐穢除氛。舌神正倫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通命養神。羅千齒神。卻邪衛真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喉神虎賁。氣神引津。心神丹元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令我通真。思神鍊液。道氣長存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急急如律令。</w:t>
      </w:r>
    </w:p>
    <w:p>
      <w:pPr>
        <w:pStyle w:val="Normal"/>
        <w:spacing w:lineRule="exact" w:line="800"/>
        <w:ind w:firstLine="1401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淨身神咒：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靈寶天尊。安慰身形。弟子魂魄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五臟玄冥。青龍白虎。隊仗紛紜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朱雀玄武。侍衛身形。急急如律令。</w:t>
      </w:r>
    </w:p>
    <w:p>
      <w:pPr>
        <w:pStyle w:val="Normal"/>
        <w:spacing w:lineRule="exact" w:line="800"/>
        <w:ind w:firstLine="1401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淨三業神咒：</w: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身中諸內境。三萬六千神。動作履行藏。前劫並後業。願我身自在。常住三寶中。當於劫壞時。我身常不滅。誦此真文時。身心口業皆清淨。急急如律令。</w:t>
      </w:r>
    </w:p>
    <w:p>
      <w:pPr>
        <w:pStyle w:val="Normal"/>
        <w:spacing w:lineRule="exact" w:line="800"/>
        <w:ind w:firstLine="1401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淨壇神咒：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太上說法時。金鐘響玉音。百穢藏九地。群魔護騫林。天花散法雨。法鼓振迷沉。諸天</w:t>
      </w:r>
      <w:r>
        <w:rPr>
          <w:rFonts w:ascii="新細明體;PMingLiU" w:hAnsi="新細明體;PMingLiU" w:cs="Helvetica"/>
          <w:kern w:val="0"/>
          <w:sz w:val="70"/>
          <w:szCs w:val="70"/>
        </w:rPr>
        <w:t>賡</w:t>
      </w:r>
      <w:r>
        <w:rPr>
          <w:rFonts w:ascii="新細明體;PMingLiU" w:hAnsi="新細明體;PMingLiU" w:cs="新細明體;PMingLiU"/>
          <w:b/>
          <w:bCs/>
          <w:sz w:val="70"/>
          <w:szCs w:val="70"/>
        </w:rPr>
        <w:t>善哉。金童舞瑤琴。願傾八霞光。照依皈依心。蚤法大法稿。翼侍五雲深。急急如律令。</w:t>
      </w:r>
    </w:p>
    <w:p>
      <w:pPr>
        <w:pStyle w:val="Normal"/>
        <w:spacing w:lineRule="exact" w:line="800"/>
        <w:rPr/>
      </w:pPr>
      <w:r>
        <w:rPr>
          <w:rFonts w:cs="新細明體;PMingLiU" w:ascii="新細明體;PMingLiU" w:hAnsi="新細明體;PMingLiU"/>
          <w:b/>
          <w:bCs/>
          <w:sz w:val="70"/>
          <w:szCs w:val="70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70"/>
          <w:szCs w:val="70"/>
        </w:rPr>
        <w:t>淨天地解穢神咒：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天地自然。穢氣氛散。洞中玄虛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晃朗太元。八方威神。使我自然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靈寶符命。普告九天。乾羅嗒哪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洞罡太元。斬妖縛邪。度人萬千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中山神咒。元始玉文。持誦一遍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卻病延年。按行五嶽。八海知聞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魔王束首。侍衛我軒。凶穢消散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道氣長存。急急如律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cs="新細明體;PMingLiU" w:ascii="新細明體;PMingLiU" w:hAnsi="新細明體;PMingLiU"/>
          <w:b/>
          <w:bCs/>
          <w:sz w:val="70"/>
          <w:szCs w:val="70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70"/>
          <w:szCs w:val="70"/>
        </w:rPr>
        <w:t>安土地神咒：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元始安鎮。普告萬靈。嶽瀆真官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土地祇神。左社右稷。不得妄驚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回向正道。內外澄清。各安方位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備守壇庭。太上有命。搜捕邪精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護法神王。保衛誦經。皈依大道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 xml:space="preserve">元亨利貞。急急如律令。 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cs="新細明體;PMingLiU" w:ascii="新細明體;PMingLiU" w:hAnsi="新細明體;PMingLiU"/>
          <w:b/>
          <w:bCs/>
          <w:sz w:val="70"/>
          <w:szCs w:val="70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70"/>
          <w:szCs w:val="70"/>
        </w:rPr>
        <w:t>祝香神咒：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道由心學。心假香傳。香爇玉爐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心存帝前。真靈下盼。仙旆臨軒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今臣關告。逕達九天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cs="新細明體;PMingLiU" w:ascii="新細明體;PMingLiU" w:hAnsi="新細明體;PMingLiU"/>
          <w:b/>
          <w:bCs/>
          <w:sz w:val="70"/>
          <w:szCs w:val="70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70"/>
          <w:szCs w:val="70"/>
        </w:rPr>
        <w:t>金光神咒：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天地玄宗。萬氣本根。廣修萬劫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證吾神通。三界內外。惟道獨尊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體有金光。覆映吾身。視之不見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聽之不聞。包羅天地。養育群生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受持萬遍。身有光明。三界侍衛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五帝伺迎。萬神朝禮。役使雷霆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鬼妖喪膽。精怪亡形。內有霹靂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雷神隱名。洞慧交徹。五氣騰騰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金光速現。覆護真人。</w: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急急如玉皇光降律令敕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cs="新細明體;PMingLiU" w:ascii="新細明體;PMingLiU" w:hAnsi="新細明體;PMingLiU"/>
          <w:b/>
          <w:bCs/>
          <w:sz w:val="70"/>
          <w:szCs w:val="70"/>
        </w:rPr>
        <w:t xml:space="preserve"> 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cs="新細明體;PMingLiU" w:ascii="新細明體;PMingLiU" w:hAnsi="新細明體;PMingLiU"/>
          <w:b/>
          <w:bCs/>
          <w:sz w:val="70"/>
          <w:szCs w:val="70"/>
        </w:rPr>
        <w:t xml:space="preserve"> </w:t>
      </w:r>
      <w:r>
        <w:rPr>
          <w:rFonts w:ascii="新細明體;PMingLiU" w:hAnsi="新細明體;PMingLiU" w:cs="新細明體;PMingLiU"/>
          <w:b/>
          <w:bCs/>
          <w:sz w:val="70"/>
          <w:szCs w:val="70"/>
        </w:rPr>
        <w:t>【南斗星君延壽真經︼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cs="新細明體;PMingLiU" w:ascii="新細明體;PMingLiU" w:hAnsi="新細明體;PMingLiU"/>
          <w:b/>
          <w:bCs/>
          <w:sz w:val="70"/>
          <w:szCs w:val="70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70"/>
          <w:szCs w:val="70"/>
        </w:rPr>
        <w:t xml:space="preserve">恭  請 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南斗六司延壽星君寶誥  志心皈命禮。（三稱）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太微正曜。南極都曹。主司陽官。宰御火帝。位離宮而名符日曜。隨斗柄而環應七元。助天地豐育之功。體道德光明之照。受性降神。握品物生成之統紀。陶魂鑄魄。管人天遷化之樞機。注秩消災。延齡溥福。至聖至尊。大悲大願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中天大聖。南斗六司。延壽星君。壽星大帝。陽明普度天尊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cs="新細明體;PMingLiU" w:ascii="新細明體;PMingLiU" w:hAnsi="新細明體;PMingLiU"/>
          <w:b/>
          <w:bCs/>
          <w:sz w:val="70"/>
          <w:szCs w:val="70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70"/>
          <w:szCs w:val="70"/>
        </w:rPr>
        <w:t xml:space="preserve">敬  誦 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南斗六司延壽度人妙經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爾時</w: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老君告天師曰。此經乃九天、八會之真文。三洞、三清之上道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元始天尊。昔經歷於七億萬劫。天地始終。人倫生死。五運遷變。萬彙興衰。而</w: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天尊於今猶宴居景雲之上。上清真境。修鍊至真。敷揚妙道。愍念群生。大慈不捨。吾昔得傳付是經。今當授之於汝。汝宜選奉道之士。謹修行之人。天陽地陰。一合而生成兩曜。兩曜行度。五緯周天。是謂七政。則七星九元北斗也。每以杓隨月建。分指節氣。二十四氣、二十八舍。應下土七十二候、三十六禽。舍中有斗宿六星。是則號南斗六司。與北斗七政。分職共理。三才、六合、八卦、九宮。總轄中外百辟官品。乃紫微、太微兩極都曹也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上繫十二分次。天真靈神。下統十二分野。地祇主者。四瀆五嶽。九州八紘。名山大川。城隍社廟。中及人民。群類萬物。無不記繫其簿籍。掌握世人善惡矣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北斗位處坎宮。名同月曜。降神於人。名之為魄也。主司陰府。宰御水源。將濟生聚。功莫大焉。</w: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南斗位處離宮。名同日曜。降神於人。名之為魂也。主司陽官。宰御火帝。將濟動用。德莫大焉。洎有天地。迄至於今。二司兩極。同共陶鑄萬品。生成萬物。注擬天人之爵秩。增減士庶之祿俸。延促年齡。去留災福。莫不由其與奪也。所以然者。乃知陽日陰月。南北二司。魁斗魒罡。受性水火。稟質陰陽。助天地而育物。體道德而垂光。物得而豐也。非此而孰能乎。人得而生也。非此而孰為乎。是故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天尊。慇懃嗟憫。觀爾含靈。一如赤子。闡教救護。令保生性。其救護法。使一切善男善女。不以高卑。皆應志心。常當恭敬。若或時</w:t>
      </w:r>
      <w:r>
        <w:rPr>
          <w:rFonts w:ascii="新細明體;PMingLiU" w:hAnsi="新細明體;PMingLiU" w:cs="細明體;MingLiU"/>
          <w:b/>
          <w:bCs/>
          <w:sz w:val="70"/>
          <w:szCs w:val="70"/>
        </w:rPr>
        <w:t>覩</w:t>
      </w:r>
      <w:r>
        <w:rPr>
          <w:rFonts w:ascii="新細明體;PMingLiU" w:hAnsi="新細明體;PMingLiU" w:cs="華康細圓體"/>
          <w:b/>
          <w:bCs/>
          <w:sz w:val="70"/>
          <w:szCs w:val="70"/>
        </w:rPr>
        <w:t>日曜、月曜。南斗、北斗。則鄭重叩頭。請乞佑護。願賜恩福。上言呼稱。至聖至尊。真宰真君。矜哀凡愚。宥赦過咎。即再拜。不得懷於輕慢。反招殃累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老君曰。爾等男女。能依吾所授。奉教而行者。若有所告請。欲消災度厄。增福延年。保家屬之團圓。祝封疆之寧謐。或欲免息塚訟。削死注生。皆當上章投詞。設醮求請。無不如意也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爾時、</w: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老君為天師重宣言曰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南斗火官除毒害。北斗水神滅凶災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一切所求皆稱遂。萬般滯悶悉通開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能依經法冥心醮。必當隨願契靈臺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 xml:space="preserve">凡在有情常頂禮。禍厄無因輒敢來。 </w: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 xml:space="preserve">老君曰：神真之妙。凡世難言。凡夫愚昧。貴遠賤近。近者身也。目見日月星斗。耳聞風雷韶雅。鼻嗅蘭麝腥臊。舌了甘辛酸苦。口宣言語音響。至於手執足行。自生及老。皆不可離水火。今凡夫見之、若不見。聞其言、如甚憒。殊不知成立生性。皆是天地日月星斗與之。假於四大。正茲一氣。生生之生。全繫水火。水火比於道之真體。故不可暫離。可離而獲存者。非物非人。吾今叮嚀。與在世男女。說此要道。普令發心。求請醮獻。知有神真。信吾教示。更能於四時、月旦、八節十二氣、三元、三會、五臘、本命，是諸良時吉日。皆可上章拜表。投詞獻款。請乞恩福。懺罪消災。燃燈獻果。供養禮拜。其福無量也。 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今當頂禮恭敬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南斗第一天府。司命上將鎮國真君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南斗第二天相。司祿上相鎮嶽真君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南斗第三天梁。延壽保命真君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南斗第四天同。益算保生真君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南斗第五天樞。度厄文昌鍊魂真君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南斗第六天機。上生監簿真君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如是六星真君。六星童子。火鈴將軍。凡人專誦此經。切須至誠。虔心禱祝。無不應驗。唯在精勤。拜表上章。真聖自降。必獲延年。長生道性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老君曰。此六司真君。神性急速。能傾心求請。無願不從。神真感人心。隨事皆諧偶也。</w: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 xml:space="preserve">夫萬行之本。一身之根。在乎道氣。保固形命。形命保固。在乎教法。教法存乎科儀之細密。聲發響應。形動影隨。形從心移。發足動步。神靈微妙也。南斗北斗。陶魂鑄魄。魂既受鍊。乃遷轉生人。能依吾教法。謝已往之非。補將來之短。洗滌眾災。拜迎百福。唯在嚴潔崇敬。罄志投誠。必獲度世之仙道。共日月之同年。若有深信之士。能修設兩極二斗。同醮一壇。各像斗星玄壇。柱列香燈。鋪排淨茶。供獻果食。總以端肅誠敬。不須酒脯。此最為要道。以斯迎請。神真真聖。歡喜降臨。速得賜其福壽。 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老君演此真妙經竟。正一天師與弟子王長。座前再拜禮謝。謹奉道旨。廣為傳行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cs="新細明體;PMingLiU" w:ascii="新細明體;PMingLiU" w:hAnsi="新細明體;PMingLiU"/>
          <w:b/>
          <w:bCs/>
          <w:sz w:val="70"/>
          <w:szCs w:val="70"/>
        </w:rPr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cs="新細明體;PMingLiU" w:ascii="新細明體;PMingLiU" w:hAnsi="新細明體;PMingLiU"/>
          <w:b/>
          <w:bCs/>
          <w:sz w:val="70"/>
          <w:szCs w:val="70"/>
        </w:rPr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cs="新細明體;PMingLiU" w:ascii="新細明體;PMingLiU" w:hAnsi="新細明體;PMingLiU"/>
          <w:b/>
          <w:bCs/>
          <w:sz w:val="70"/>
          <w:szCs w:val="70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70"/>
          <w:szCs w:val="70"/>
        </w:rPr>
        <w:t xml:space="preserve">敬  誦 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南斗長生真經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諸大星君。欲求解釋。信士○○○命宮。行年、運限、星辰、逼刻、歲煞、刑沖。蠲除過犯之冤。殄散將來之厄。災星言隱。同為福慧以質身。惡煞所讚。轉降吉祥而護體。冤愆解釋。鬼</w:t>
      </w:r>
      <w:r>
        <w:rPr>
          <w:rFonts w:ascii="新細明體;PMingLiU" w:hAnsi="新細明體;PMingLiU" w:cs="細明體;MingLiU"/>
          <w:b/>
          <w:bCs/>
          <w:sz w:val="70"/>
          <w:szCs w:val="70"/>
        </w:rPr>
        <w:t>祻</w:t>
      </w:r>
      <w:r>
        <w:rPr>
          <w:rFonts w:ascii="新細明體;PMingLiU" w:hAnsi="新細明體;PMingLiU" w:cs="華康細圓體"/>
          <w:b/>
          <w:bCs/>
          <w:sz w:val="70"/>
          <w:szCs w:val="70"/>
        </w:rPr>
        <w:t>驅除。從此百病以安</w:t>
      </w:r>
      <w:r>
        <w:rPr>
          <w:rFonts w:ascii="新細明體;PMingLiU" w:hAnsi="新細明體;PMingLiU" w:cs="新細明體;PMingLiU"/>
          <w:b/>
          <w:bCs/>
          <w:sz w:val="70"/>
          <w:szCs w:val="70"/>
        </w:rPr>
        <w:t>痊。自此千災而絕滅。戶納千祥之吉慶。合家老幼之和光。異作異謀。以家庭建想。凡居食寢。坐臥行藏。俱祈造化洪恩。悉皆乾坤庇佑。如斯法理。伏望有道經師寶。三清聖空藏。一心禮請。</w:t>
      </w:r>
    </w:p>
    <w:p>
      <w:pPr>
        <w:pStyle w:val="Normal"/>
        <w:spacing w:lineRule="exact" w:line="800"/>
        <w:rPr/>
      </w:pPr>
      <w:r>
        <w:rPr>
          <w:rFonts w:cs="新細明體;PMingLiU" w:ascii="新細明體;PMingLiU" w:hAnsi="新細明體;PMingLiU"/>
          <w:b/>
          <w:bCs/>
          <w:sz w:val="70"/>
          <w:szCs w:val="70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70"/>
          <w:szCs w:val="70"/>
        </w:rPr>
        <w:t>志心朝禮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南斗六司星君。北斗七元星君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傍臨正照星君。上宮九曜星君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十二宮中星君。本命元辰星君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年月日時星君。紫氣月孛星君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消災解厄星君。長生集福星君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頂禮三尊證明。眾真歡喜。除災消厄。乞降長生。疾病早離。身體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吉祥。光佛言言滅罪。句句消災。諸般冤家。咒咀盡消除。早離身體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信士○○○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本命宮中有災厄。釋迦文佛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財帛宮中有災厄。羅漢聖僧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兄弟宮中有災厄。靈寶王佛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田宅宮中有災厄。地藏菩薩解消除。</w: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男女宮中有災厄。救脫王佛解消除。</w: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奴僕宮中有災厄。訶</w:t>
      </w:r>
      <w:r>
        <w:rPr>
          <w:rFonts w:ascii="新細明體;PMingLiU" w:hAnsi="新細明體;PMingLiU" w:cs="細明體;MingLiU"/>
          <w:b/>
          <w:bCs/>
          <w:sz w:val="70"/>
          <w:szCs w:val="70"/>
        </w:rPr>
        <w:t>閦</w:t>
      </w:r>
      <w:r>
        <w:rPr>
          <w:rFonts w:ascii="新細明體;PMingLiU" w:hAnsi="新細明體;PMingLiU" w:cs="華康細圓體"/>
          <w:b/>
          <w:bCs/>
          <w:sz w:val="70"/>
          <w:szCs w:val="70"/>
        </w:rPr>
        <w:t>王佛</w:t>
      </w:r>
      <w:r>
        <w:rPr>
          <w:rFonts w:ascii="新細明體;PMingLiU" w:hAnsi="新細明體;PMingLiU" w:cs="新細明體;PMingLiU"/>
          <w:b/>
          <w:bCs/>
          <w:sz w:val="70"/>
          <w:szCs w:val="70"/>
        </w:rPr>
        <w:t>解消除。</w: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夫妻宮中有災厄。歡喜菩薩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疾病宮中有災厄。吉祥光佛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遷移宮中有災厄。壽足光佛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官祿宮中有災厄。高貴王佛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福德宮中有災厄。福德菩薩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相貌宮中有災厄。寶相如來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信士宮中有災厄。身中災難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十二宮中有災厄。相貌神煞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寅年、寅月、寅日、寅時有災厄。甲寅將軍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卯年、卯月、卯日、卯時有災厄。乙卯將軍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辰年、辰月、辰日、辰時有災厄。甲辰將軍解消除。</w: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巳年、巳月、巳日、巳時有災厄。乙巳將軍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午年、午月、午日、午時有災厄。甲午將軍解消除。</w: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未年、未月、未日、未時有災厄。乙未將軍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申年、申月、申日、申時有災厄。甲申將軍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酉年、酉月、酉日、酉時有災厄。乙酉將軍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戌年、戌月、戌日、戌時有災厄。甲戌將軍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亥年、亥月、亥日、亥時有災厄。乙亥將軍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子年、子月、子日、子時有災厄。甲子將軍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丑年、丑月、丑日、丑時有災厄。乙丑將軍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甲乙年、月、日、時有災厄。木德將軍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丙丁年、月、日、時有災厄。火德將軍解消除。</w: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戊己年、月、日、時有災厄。土德將軍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庚辛年、月、日、時有災厄。金德將軍解消除。</w: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壬癸年、月、日、時有災厄。水德將軍解消除。</w: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春季三月有災厄。青面將軍解消除。</w: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夏季三月有災厄。赤面將軍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秋季三月有災厄。白面將軍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冬季三月有災厄。黑面將軍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一年四季有災厄。黃面將軍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大小運限有災厄。宮中大聖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年厄度宿有災厄。熾盛王佛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冤家咒咀有災厄。天藏菩薩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天曹案中有災厄。特地菩薩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地府陰司有災厄。青龍陀佛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水府江河有災厄。自在王佛解消除。</w: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陽間獄中有災厄。華光王佛解消除。</w: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城隍社廟有災厄。普光王佛解消除。</w: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造作宅舍有災厄。金輪王佛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觸犯天道有災厄。金天七佛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五音邪淫有災厄。千光王佛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水溺火焚有災厄。觀音菩薩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血光產難有災厄。天王佛法解消除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解冤釋愿大天尊。解冤滅罪哆囉呢。</w: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冤家災病解消除。消災福集大天尊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春保得平安。夏保得康寧。秋保財丁旺。冬保福壽長。一年三百六十朝。朝朝常吉慶。三壇尊主。滿漢星君。同來降赴。消災集福保長生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ascii="新細明體;PMingLiU" w:hAnsi="新細明體;PMingLiU" w:cs="新細明體;PMingLiU"/>
          <w:b/>
          <w:bCs/>
          <w:sz w:val="70"/>
          <w:szCs w:val="70"/>
        </w:rPr>
        <w:t>長命富貴大天尊。（三稱）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70"/>
          <w:szCs w:val="70"/>
        </w:rPr>
      </w:pPr>
      <w:r>
        <w:rPr>
          <w:rFonts w:cs="新細明體;PMingLiU" w:ascii="新細明體;PMingLiU" w:hAnsi="新細明體;PMingLiU"/>
          <w:b/>
          <w:bCs/>
          <w:sz w:val="70"/>
          <w:szCs w:val="70"/>
        </w:rPr>
      </w:r>
    </w:p>
    <w:sectPr>
      <w:footerReference w:type="default" r:id="rId2"/>
      <w:type w:val="nextPage"/>
      <w:pgSz w:w="8391" w:h="11906"/>
      <w:pgMar w:left="964" w:right="964" w:gutter="0" w:header="0" w:top="680" w:footer="120" w:bottom="687"/>
      <w:pgBorders w:display="allPages" w:offsetFrom="text">
        <w:top w:val="thinThickMediumGap" w:sz="24" w:space="0" w:color="000000"/>
        <w:left w:val="thinThickMediumGap" w:sz="24" w:space="0" w:color="000000"/>
        <w:bottom w:val="thickThinMediumGap" w:sz="24" w:space="0" w:color="000000"/>
        <w:right w:val="thickThinMediumGap" w:sz="24" w:space="0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align>left</wp:align>
              </wp:positionH>
              <wp:positionV relativeFrom="margin">
                <wp:posOffset>0</wp:posOffset>
              </wp:positionV>
              <wp:extent cx="1219200" cy="16910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19320" cy="169092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color w:val="auto"/>
                              <w:lang w:eastAsia="zh-TW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9.05pt;margin-top:0pt;width:95.95pt;height:133.1pt;flip:x;mso-wrap-style:square;v-text-anchor:top;mso-position-horizontal:left;mso-position-horizontal-relative:page;mso-position-vertical-relative:margin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color w:val="auto"/>
                        <w:lang w:eastAsia="zh-TW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3:36:00Z</dcterms:created>
  <dc:creator>user</dc:creator>
  <dc:description/>
  <cp:keywords/>
  <dc:language>en-US</dc:language>
  <cp:lastModifiedBy>冠雲 黃</cp:lastModifiedBy>
  <cp:lastPrinted>2021-09-04T15:49:00Z</cp:lastPrinted>
  <dcterms:modified xsi:type="dcterms:W3CDTF">2021-09-04T07:49:00Z</dcterms:modified>
  <cp:revision>22</cp:revision>
  <dc:subject/>
  <dc:title/>
</cp:coreProperties>
</file>