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０七年元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堂福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各生新春恭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詩；　　春和日暖百花開　　　瑞犬迎年喜氣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筆落沙盤書吉句　　　風調雨順永無災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話：吾值日守爐，片刻仙翁欲臨堂、禮儀勿失，先備七十二小杯酒，吾先罷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共飲春酒事宜，初三夜主席回宮再示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張果老仙翁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新春來堂聯歡，各賢生不拘禮、輕鬆可，符：酒進一大碗，吾賜福壽酒，來堂信士共飲之，符三道化酒內，再進七十二杯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放眼群花燦爛開　　　山川錦繡即蓬萊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賞遊車陣如流水　　　嬉戲人潮盡展才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壯志不隨華髮改　　　識心更是福田栽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宣平佈澤春長在　　　賀頌神人共酒杯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各賢生每人舉杯與吾同飲，各生舉杯酒入喉、生開口讚矣！吾再賦一詩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宣平一道場　　　　　凡聖力圖強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日見鸞乩顯　　　　　時聞鳳藻香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仁風豐碩果　　　　　德澤水流長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　　最是天心契　　　　　圓融神教昌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酒再進吾一杯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吾祝貴堂香火昌盛，合境安寧，賢生道體順遂，吾再飲一杯，吾前往他堂先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李鐵柺仙翁　到</w:t>
      </w:r>
    </w:p>
    <w:p>
      <w:pPr>
        <w:pStyle w:val="Normal"/>
        <w:ind w:firstLine="640"/>
        <w:rPr/>
      </w:pPr>
      <w:r>
        <w:rPr>
          <w:sz w:val="32"/>
          <w:szCs w:val="32"/>
        </w:rPr>
        <w:t>接駕生留，餘可先休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詩：　　喜迎靈犬慶新年　　　泰運長隆氣浩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最是同心同戮力　　　闔家歡樂福綿綿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吾賜吟唱生一小杯後、再吟一次，酒先飲後、吾再賦一詩、同歡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綠湖煙景漾春風　　　勝地重遊訪聖宮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醒覺參香人似鯽　　　鸞堂筆揮氣如虹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迎眸信士情真切　　　入耳歡聲興不窮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國樂雅音臻至善　　　良辰互祝運長隆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酒敬吾，吾賜陳主委一小杯，慰勉辛勞，妙、再吟，酒再飲矣！吾賜陳生信元酒一小杯，你效勞之心，聖勉之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吾祝各生新春如意、吉祥，吾退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韓湘子仙翁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吾難得臨堂，今趁貴堂新春聯歡，特來與生共吟新春，酒舉杯與吾共飲也，祝人泰、運泰、三陽泰，春和、日和、事事和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迎春接福聚宣平　　　互祝新年景運亨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聖廟參香祈護佑　　　鸞壇頂禮秉真誠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仙翁殿上催詩意　　　國樂宮中奏雅聲</w:t>
      </w:r>
    </w:p>
    <w:p>
      <w:pPr>
        <w:pStyle w:val="Normal"/>
        <w:ind w:left="638" w:firstLine="640"/>
        <w:rPr>
          <w:sz w:val="32"/>
          <w:szCs w:val="32"/>
        </w:rPr>
      </w:pPr>
      <w:r>
        <w:rPr>
          <w:sz w:val="32"/>
          <w:szCs w:val="32"/>
        </w:rPr>
        <w:t>歲首神人同喜樂　　　人間美事眼前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吾賜酒一小杯與國樂老師，吾再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詩：　　乾坤律轉斗回寅　　　萬物昭蘇氣象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鵲唱簷前千曲調　　　鳥吟樹上百歌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天開泰運年年盛　　　人賀長隆歲歲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雜俗盡拋遊樂境　　　履端美景始於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時之關、吾欲往他處，祝各生道業精進、百日好，吾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極仙翁　到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符三道化與來堂善信共飲，又酒進三小杯賜廖生明敏、陳生松明、黃生佳芳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迎春寶闕締修緣　　　放眼山城氣浩然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醒覺時英開泰運　　　鸞堂靈筆賦新篇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喚民佈澤功千載　　　效聖師神福萬年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最是同心同戮力　　　好教德業永綿延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恭喜！恭喜，各賢生新年快樂也，又祝戊戌年道業精進，功果日豐，又貴堂香火長盛，廟運隆昌，又各生家庭美滿，吾回退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北極仙翁　到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酒進五小杯，吾賜潘生基洲、陳生信元、陳生松明、楊生錦峰、王生志遠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鶴駕綠湖邊　　　　　春回景物妍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　　堂風長燦爛　　　　　鸞侶自翩翩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佈澤師神聖　　　　　施仁有善賢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欣逢元旦慶　　　　　醒覺結修緣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又詩：　勝地景奇幽　　　　　春風拂面柔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山花迷蝶影　　　　　野鳥戲川流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醒覺傳清韻　　　　　鸞朋謁聖遊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共吟佳節慶　　　　　德業展鴻猷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話：各賢生新年快樂，事事如意，新的一年、祝貴堂廟運昌隆，又各賢生道體康安，家庭美滿，事事吉祥，吾回退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０七年元月初三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本堂主席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主席帶旨回宮，玉旨掛上、可焚香參拜，又可宣疏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玉旨迎回醒覺懸　　　宏揚聖教繼先賢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移風易俗齊心力　　　好便宣平德業延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又詩：　玉旨高懸醒覺堂　　　扶鸞闡教續傳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民心淨化迷靈渡　　　社會安和日月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各賢生新年快樂，大家恭喜！恭喜，本堂本庚可再傳揚聖教，此乃是上蒼對本堂扶鸞闡教之肯定也，希各賢生人人能盡心盡力，團結一致、戮力以赴，才不負上蒼之期待也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０七年元月廿四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參加在宜蘭蘭陽博物館全國性扶鸞大會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喚醒堂隆恩真君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頭城雅聚仲春時　　　蘭博扶鸞賦小詩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喚醒堂生恢大道　　　儒宗聖教展新思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宣揚文化推先覺　　　傳播天聲啟後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正統綿延齊策力　　　重興德業壯根基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其二：　蘭博山形氣象新　　　扶鸞展演萃嘉賓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儒宗聖教憑推動　　　天道元音此播伸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盡力耕耘斯立本　　　費心策勵籍傳薪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今朝盛會題詩祝　　　造福邦家雨霑臻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話：吾乃喚醒堂隆恩真君，亦是爾等通稱豁落靈官王天君，今朝有幸邀請埔邑昭平宮育化堂，宣平宮醒覺堂鸞朋前來蘭陽博物館共襄美舉鸞堂雅會，並藉此推動振興儒宗神教，同時也感謝館方鼎力協助也，吾罷，有請昭平聖神降駕指導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埔邑宣平宮醒覺堂主席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文化弘揚噶瑪蘭　　　良辰博物館扶鸞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儒宗聖教添新頁　　　神道威靈壯大觀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喜見民風遵正統　　　長傳乩筆挽狂瀾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　　專家學者齊心力　　　游藝推行燦藝壇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又詩：　雅聚開蘭第一城　　　鸞扶博館降神明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法緣廣結師賢聖　　　福果端修捨利名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定靜靈清開慧眼　　　放空念絕爽心情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優遊勝地風光麗　　　如畫山川暢旅程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吾賜陳館長碧琳　聯　　　　又賜蘭陽博物館　</w:t>
      </w:r>
      <w:r>
        <w:rPr>
          <w:sz w:val="32"/>
          <w:szCs w:val="32"/>
          <w:lang w:eastAsia="zh-HK"/>
        </w:rPr>
        <w:t>聯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碧玉光華千里耀　　　　　　蘭陽旖旎風光絢　　　　　　　　　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sz w:val="32"/>
          <w:szCs w:val="32"/>
        </w:rPr>
        <w:t>琳琅氣質四方揚　　　　　　博物維新游藝彰　　　　　　　　　　　　　　　　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配合以文濟世，代天宣化活動，本堂凡聖特來共襄盛舉，祝大會活動圓滿功成，又祝國阜民康，合境安寧，待本堂另乩筆扶鸞完畢一同送駕，吾罷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九天馬天君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自古鸞堂即學堂　　　代天宣化績昭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儒門道統勤傳播　　　宮闕靈乩力闡揚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效聖人來修寶典　　　師神德育振綱常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　　地方文物開祥地　　　善業奇功立月光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吾再賦一詩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仲春蘭博結修緣　　　放眼怡情景物妍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水綠花嬌芳簇簇　　　圓青彩蝶舞翩翩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館中搜藝凡塵客　　　沙上題詩上界仙</w:t>
      </w:r>
    </w:p>
    <w:p>
      <w:pPr>
        <w:pStyle w:val="Normal"/>
        <w:ind w:left="638" w:firstLine="640"/>
        <w:rPr/>
      </w:pPr>
      <w:r>
        <w:rPr>
          <w:sz w:val="32"/>
          <w:szCs w:val="32"/>
        </w:rPr>
        <w:t>絡繹嘉賓同讚賞　　　廣增見視撼心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欣逢官方對傳統扶鸞文化之重視，舉辦現場展演，有利薪火傳承，吾神甚感安慰，特臨與眾生廣結修緣，祝國運昌隆，合境祥和，黎民安康，道生道體康寧，吾回退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０七年二月十二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主教馬天君　到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符：首道置掩運筒內，二、三道安貼筒外，可焚香拜。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詩：　　良宵喜悅降堂來　　　醒覺鸞聲響似雷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聖佛無私時闡教　　　喚民合力善苗栽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又詩：　大道存心不畏魔　　　日常考驗奈吾何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儒宗聖教千秋在　　　正氣參天德可歌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陳生如此好聲喉，應多傳授其他鸞侶也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今夜貴堂本庚首期闡化，吾特來參輔，又貴堂聖託，希儘速開鸞堂禮儀授課，全體鸞生一律參加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０七年二月廿二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本堂副主席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乾坤放眼正芳春　　　勉子勤修效佛神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　　　　聖教弘揚齊戮力　　　興堂大任眾誠真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又詩：　基金會務力經營　　　文教期看淑世成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好使民風臻至善　　　和諧社稷福蒼生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各賢生道安，有關本堂工作之推行，無論在鸞務或是文教基金會務，在工作推行時，執事人員定要再三溝通後再行之，前聖已有示之，希廖主委及執事人員多用心也，又本堂鸞生在外無論言行舉止或是服裝儀容皆是代表本堂，希各生注意也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70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魚池寬德宮重建來堂求柱聯</w:t>
      </w:r>
    </w:p>
    <w:p>
      <w:pPr>
        <w:pStyle w:val="Normal"/>
        <w:spacing w:lineRule="exact" w:line="700"/>
        <w:ind w:firstLine="32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聯</w:t>
      </w:r>
    </w:p>
    <w:p>
      <w:pPr>
        <w:pStyle w:val="Normal"/>
        <w:spacing w:lineRule="exact" w:line="70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寬仁大度為神佛</w:t>
      </w:r>
    </w:p>
    <w:p>
      <w:pPr>
        <w:pStyle w:val="Normal"/>
        <w:spacing w:lineRule="exact" w:line="70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德澤長施即聖賢</w:t>
      </w:r>
    </w:p>
    <w:p>
      <w:pPr>
        <w:pStyle w:val="Normal"/>
        <w:spacing w:lineRule="exact" w:line="700"/>
        <w:ind w:firstLine="32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又聯</w:t>
      </w:r>
    </w:p>
    <w:p>
      <w:pPr>
        <w:pStyle w:val="Normal"/>
        <w:spacing w:lineRule="exact" w:line="70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福澤長流金井秀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  <w:lang w:eastAsia="zh-HK"/>
        </w:rPr>
        <w:t>神恩廣被共和昌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  <w:lang w:eastAsia="zh-HK"/>
        </w:rPr>
        <w:t>擇四月初四日午時鎮座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一０七年三月初二日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本堂司命真君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詩：　　利慾薰心德不張　　　榮華富貴豈能長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人生務實勤規劃　　　善用時間事業昌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再詩：　短暫人生有幾秋　　　須當趁早善籌謀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　　　　師神效聖功勳立　　　可使芳名代代留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話：社會變遷，今鸞堂經營不易，醒覺幸有諸賢生虔誠信實，各司其事，各盡其職，此行雖難，唯求莫怠，乃吾所盼也，又明午申時賞兵，餘依例行之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一０七年</w:t>
      </w:r>
      <w:r>
        <w:rPr>
          <w:sz w:val="32"/>
          <w:szCs w:val="32"/>
          <w:lang w:eastAsia="zh-HK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HK"/>
        </w:rPr>
        <w:t>十</w:t>
      </w:r>
      <w:r>
        <w:rPr>
          <w:sz w:val="32"/>
          <w:szCs w:val="32"/>
        </w:rPr>
        <w:t>二日</w:t>
      </w:r>
    </w:p>
    <w:p>
      <w:pPr>
        <w:pStyle w:val="Normal"/>
        <w:ind w:left="640" w:hanging="64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埔邑城隍尊神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eastAsia="zh-HK"/>
        </w:rPr>
        <w:t>到</w:t>
      </w:r>
    </w:p>
    <w:p>
      <w:pPr>
        <w:pStyle w:val="Normal"/>
        <w:ind w:left="1280" w:hanging="1280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詩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珠山創設此鸞堂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eastAsia="zh-HK"/>
        </w:rPr>
        <w:t>普化黎民聖道揚</w:t>
      </w:r>
    </w:p>
    <w:p>
      <w:pPr>
        <w:pStyle w:val="Normal"/>
        <w:ind w:left="1280" w:hanging="1280"/>
        <w:rPr>
          <w:sz w:val="32"/>
          <w:szCs w:val="32"/>
          <w:lang w:eastAsia="zh-HK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  <w:lang w:eastAsia="zh-HK"/>
        </w:rPr>
        <w:t>柳筆傳真神顯赫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eastAsia="zh-HK"/>
        </w:rPr>
        <w:t>四時善業澤邦鄉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  <w:lang w:eastAsia="zh-HK"/>
        </w:rPr>
        <w:t>再詩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作事由來要慎思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eastAsia="zh-HK"/>
        </w:rPr>
        <w:t>莫因衝動致徒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280" w:hanging="1280"/>
        <w:rPr>
          <w:sz w:val="32"/>
          <w:szCs w:val="32"/>
          <w:lang w:eastAsia="zh-HK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  <w:lang w:eastAsia="zh-HK"/>
        </w:rPr>
        <w:t>先賢聖訓應須記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  <w:lang w:eastAsia="zh-HK"/>
        </w:rPr>
        <w:t>若是偏差後悔遲</w:t>
      </w:r>
    </w:p>
    <w:p>
      <w:pPr>
        <w:pStyle w:val="Normal"/>
        <w:rPr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話：世路崎嶇、退一步便穩，世味濃厚、淡一分便安。若真</w:t>
      </w:r>
    </w:p>
    <w:p>
      <w:pPr>
        <w:pStyle w:val="Normal"/>
        <w:ind w:left="641" w:hanging="0"/>
        <w:rPr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能把世情看透則身清淨，事無所爭、慾無所求、一生平淡、禍厄遠離也。</w:t>
      </w:r>
    </w:p>
    <w:p>
      <w:pPr>
        <w:pStyle w:val="Normal"/>
        <w:ind w:firstLine="640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sz w:val="32"/>
          <w:szCs w:val="32"/>
          <w:lang w:eastAsia="zh-HK"/>
        </w:rPr>
        <w:t>今夜適逢有閒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sz w:val="32"/>
          <w:szCs w:val="32"/>
          <w:lang w:eastAsia="zh-HK"/>
        </w:rPr>
        <w:t>特來參輔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sz w:val="32"/>
          <w:szCs w:val="32"/>
          <w:lang w:eastAsia="zh-HK"/>
        </w:rPr>
        <w:t>凡事稟可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sz w:val="32"/>
          <w:szCs w:val="3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一０七年三月廿二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清德寺佛母　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詩：　　不辭雲路降鸞行　　　勉勵諸生發正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　　　　善德勤為明至理　　　持恆果報証瑤京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又詩：　培蘭育桂歷艱辛　　　褓抱提攜夜繼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　　　　奉勸於今兒女輩　　　承歡菽水秉誠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話：各賢生道安，教育兒孫以身教、言教、為先為重也，又奉養雙親應及早好好奉養也，以免留下遺憾也，又預祝為人母者、母親佳節快樂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四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教馬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人生富貴如花露　　　一旦無常萬事休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最是歡心勤種德　　　安貧樂道伴仙儔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得意之時客滿庭　　　有朝失志雀空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人間冷暖尋常事　　　世景蒼桑換不停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世人謬誤，以為榮華富貴為大樂之所，然萬般幻化唯道乃真，富貴由天，命中無份、汲汲營營何其哉，何不一切隨運，安貧樂道，得其真樂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四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聖母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參鸞效聖福田耕　　　至道同修秉赤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德業維新齊奮進　　　天心契合返瑤京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德業才華兩並修　　　依循大道盡心謀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時時檢討開新局　　　至善常行獻大猷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學道修身當建立正信，勤研經典，遵循聖訓，又當時時謹言慎行，使心靈清明，持恆至終也，與生共勉之，又明夜三獻禮，希各生以誠敬之心行之，又年邁體衰者，可自行斟酌參加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四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南宮柳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仲夏台疆似火燒　　　禾田菽粟漸枯焦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蒼天一陣甘霖降　　　好使炎炎暑氣消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修真學聖作賢人　　　一貫行來脫俗塵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心空融萬象　　　康莊大道暢無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人有錯常也，有錯能改、聖賢之道，入鸞修真養性、先求無過，若能無錯之行者，聖賢之境哉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五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副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品譽兩兼修　　　　　行仁德業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參鸞師聖佛　　　　　心願定能酬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晴耕雨讀莫辭忙　　　典訓金經細究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善用三餘修德業　　　蒼天賜福得隆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因廖主委身體之關，今夜命派桂筆暫代主委一職，又即刻召開鸞務會議，處理鸞務及基金會相關事宜，即刻轉知桂筆知之，又派前陳主委協助之，即刻生效，又彭生英機多年來對本堂之貢獻良多，本堂司命真君已將其功勳一一載入丹冊，呈報上蒼賜福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五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司命真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三墳時細究　　　　　五典日詳觀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智慧憑增進　　　　　功名馬上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五穀民生寶　　　　　三餐美味鮮</w:t>
      </w:r>
    </w:p>
    <w:p>
      <w:pPr>
        <w:pStyle w:val="Normal"/>
        <w:ind w:left="638"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農功當體恤　　　　　珍惜福綿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生既入醒覺、皆是緣之結，莫分彼此，更當視為一體，遇事多忍讓、和諧、圓融為是也，忍字易知、行卻難，心平處事見常安，莫生無名火，火燒功德林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吾賜輓詩陳生含笑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陳跡堪歌一善人　　　含飴福報溯前因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笑顏處事修功德　　　得享高齡雨露臻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又輓聯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恭人懿範留塵世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善德坤儀著里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各生依往例行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又命派陳生義芳擔任國樂團團長之職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五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副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夏日消炎至善謀　　　真經朗誦靜身修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正心誠意為根本　　　勵志勤行德業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參鸞效聖作時賢　　　佈道行仁志要虔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持恆臻至善　　　光宗蔭後福綿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桂筆暫代本堂主委事，因完成階段性任務，今夜解除暫代主委一職，由廖生明敏續掌主委，又本月二十五日友堂前來參訪事，希各生以禮相待，禮儀勿失為盼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六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教馬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三途渺渺苦無邊　　　及早歸皈結佛緣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欲脫紅塵堅志節　　　勤培善德福綿延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浮生逐慾道難修　　　莫染塵埃善德謀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貫徹三綱日常裡　　　今身福報樂悠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貴堂司命真君前所示話，希生參之、知其意並行於日常中，一團體難免有意見相左之時，應勿執己見，放開心胸接納他意、取多決之意，執拗者福輕，而圓融之人祿厚矣！希生慎記之，又貴堂聖之託，蔡董事長因身體之關，吾今夜命派陳文川為基金會董事長，另許榮雄、廖英輝為新任董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六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善天寺佛母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父母恩情似海山　　　承歡最是展歡顏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羔羊跪乳堪為範　　　貫徹人倫福地間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德澤常施福眾生　　　不求回報一身輕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為人善業勤修積　　　果滿他年返玉京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雨夜又勞各生前來效勞、吾感之，學道修身，貴在於誠、於真、於恆也，行善造福，利人、利己，可光宗耀祖，又可蔭子孫、又可消災化劫，好處多多也，希生能持之以恆，他日定是聖座上嘉賓也，與各生勉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又閒來無事真經多誦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六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王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身心維潔淨　　　　　吐氣散芬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人緣好　　　　　營生永吉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再詩：　三寶固清明　　　　　時時保氣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心持正念　　　　　福壽必長亨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寵辱不驚，肝目自寧，動靜以敬，心火自定，飲食有節，脾土不泄，調息寡言，肺金自全，恬淡寡慾，賢水自足，</w:t>
      </w:r>
    </w:p>
    <w:p>
      <w:pPr>
        <w:pStyle w:val="Normal"/>
        <w:ind w:left="63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固本培元，養生之道．生參研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七月初二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城隍尊神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宏開普渡利陰陽　　　虔誦金經善德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化育迷靈齊盡力　　　好教社會永隆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言行暴戾必遭殃　　　忍辱柔和是妙方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若曉參鸞師聖佛　　　蒼天賜福日隆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時屆瓜月，希各生虔心誦讀經懺、以利陰陽也，又黃常監佳芳，你入鸞數十年、為本堂貢獻良多，亦立下不少功勳，聖希你能敞開心胸、放開眼界，才能容納萬物也，希你多思考也，又經議決之事，希少數能服從多數，多數能尊重少數也，又聖再次示之，若要一團體能和諧圓滿，一要溝通、二要尊重、三要珍惜也，再次示之，希各生牢記也，又桂筆有關覺醒鸞聲之課程勿停也，聖希你續上課程，內容、時間由你定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七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地藏菩薩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幽籟圓音播四方　　　冥魂啟化日奔忙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教無擇類吾心願　　　主掌陰司德業張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幽司律法最嚴明　　　奉勸世人仁德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若是陰凌欺暗室　　　魂歸地獄不容情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降鸞宣平，喜會諸良，瓜月普度，醒覺道場，神人協力，拔脫幽亡，勤誦經懺，不畏辛忙，堪歌無私，功德海量，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中元慶讚，善風續張，憐憫施濟，慈悲心腸，吾掌陰司，鑑察十方，觀今世態，邪風乃狂，扶斜為正，誓願難忘，囹圄生草，吾之所望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教馬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貝葉真經誦　　　　　馨香爼豆呈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冥陽同受惠　　　　　普度一心誠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再詩：　真經化世本乎仁　　　普度群黎脫俗塵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虔誦同時存懺悔　　　堅修果滿証仙神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落魄悠悠望普渡，孤魂渺渺願歸天，時逢瓜月普施，希生多誦經懺，冥陽兩利同沾法益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七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省城隍尊神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宏開普渡化迷靈　　　誦讀真經秉至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醒覺神人齊盡力　　　安寧社會得昇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修身學道到宣平　　　聖訓依循大道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持恆臻至善　　　蒼天庇佑永昌榮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也，貴堂乃是鸞堂中之圭臬，時逢瓜月各生日夜誦讀經懺，虔誠之心、吾感之，為社會安寧及子孫之未來，希各生有始有終，好好獻祭，行善、必有報，殃盡必昌也，與生勉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八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普賢菩薩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宣平諸子道安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普度見圓融　　　　　賢生佈澤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菩提心廣播　　　　　薩埵德恩隆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昆仲同心秉善真　　　家門德業孝雙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謙恭禮讓遵庭訓　　　克己修功福祿臻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醒覺好吟士：陳生煌裕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瓜月普渡，賑濟幽冥，乃良風之延承，貴堂依例開懺設道場，鸞侶力誦經懺、勤揚圓音，無私憐憫之心，實為堪歌。今事完滿，生之功德無量，吾今宵特臨嘉勉矣！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八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副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祟儒仰聖福田耕　　　佈澤興鸞濟世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例心虔齊戮力　　　匡扶正道作時英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學道樂身修　　　　　時時善德謀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心存正念　　　　　福報必悠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課業之學習當溫故知新也，又本堂之傳承當以傳承經典禮儀為要，又儒宗神教之傳承，當以詩學為必要，希各生多多用心努力也，又中秋佳節將至，預祝各賢生佳節闔家平安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八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教馬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節屆秋分氣候宜　　　尋幽覓景正逢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山川美色如詩畫　　　樂賞人來興不疲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醒覺賢生實可褒　　　虔誠效聖是時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修心學道堅心志　　　造福蒼生不畏勞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吾每每降鸞醒覺，見賢生效聖之精神、實為可歌，尤其多位高齡之鸞生，本應享其清福，猶然為道操心，實為難能，堪為後輩之典範，吾嘉勉矣！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九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溪南、珠格總轄福神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醒覺諸生效聖賢　　　宏鸞佈道作中堅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開迷化世齊心力　　　造福邦家德澤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學道修身立德先　　　依循聖訓作時賢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正心誠意為根本　　　劫化災離福祿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！吾一小小福神，各生不用多禮也，巡察中知貴堂期日，特臨堂參輔也，各生有此良緣參鸞，當好好把握之良機，再次勉勵各賢生，只要遵聖訓、行大道、勤佈施、有始終，証道有何難矣！與各生共勉！共勉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九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柳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沙盤柳筆現詩章　　　字淺情深寄望長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聖佛箴言能體悟　　　遵行大道作賢良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其二：　賢生奉聖意純真　　　樂道修心作達人</w:t>
      </w:r>
    </w:p>
    <w:p>
      <w:pPr>
        <w:pStyle w:val="Normal"/>
        <w:ind w:left="638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方寸無偏行善事　　　勤功立德澤鄉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聖登台揮鸞賦詩箋，意淺寓深、藉啟起世人對善德仁義　　　　　之寄望，達能知後行之，本非為張顯華麗之文藻之意也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九月廿二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南天廖天君　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揮鸞闡教化迷津　　　大道行來不染塵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但願人人修善德　　　安居樂業樂無垠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醒覺參鸞結善緣　　　無私奉獻效神仙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心若與天心契　　　劫厄離身福祿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各生有緣入宣平，當好好修之也，又凡事之所生皆是因緣也，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若</w:t>
      </w:r>
      <w:r>
        <w:rPr>
          <w:rFonts w:ascii="新細明體;PMingLiU" w:hAnsi="新細明體;PMingLiU" w:cs="新細明體;PMingLiU"/>
          <w:sz w:val="32"/>
          <w:szCs w:val="32"/>
        </w:rPr>
        <w:t>要知曉除經典外、貴堂所編印之覺醒鸞聲，好好探究、自可助之也。又參問事項因個人之因緣宿業及受阻於聖之權限，若非上蒼之允准，聖也難一一明示也，各生只要好好修之，聖自會暗中之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九月二十六日</w:t>
      </w:r>
    </w:p>
    <w:p>
      <w:pPr>
        <w:pStyle w:val="Normal"/>
        <w:ind w:left="63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前往南投永豐宮：鍛乩扶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宣平宮醒覺堂主席　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永豐士子德風揚　　　善德生輝大道張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再鍛靈乩齊盡力　　　鸞音嗣響譽昭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永豐聖闕降神仙　　　鍛鍊靈乩眾志堅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德業芬芳傳遠近　　　火薪欣見此延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永豐、醒覺、情誼濃，欣逢貴堂鍛鍊新乩，吾特來參與此美舉，文乩之教練乃鸞門之大事，四九為期乃須神人合力，吾今宵登臨堂，入眼貴堂鸞侶無私奉勞之精神，實為可歌，又二位新乩生已漸開竅，再待數日當可完成果就也，吾暫留貴堂參賦新乩教練也，吾罷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南天廖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鸞乩續鍛播天音　　　同德同心起陸沈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欣見永豐恢聖教　　　堂皇一廟眾咸欽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火薪傳遞實堪褒　　　續鍛鸞乩意氣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頌讚永豐佳子弟　　　齊揚聖教挽狂濤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欣聞永豐宮再鍛新乩生，今夜特臨堂參輔也，觀見宮內各賢生人人盡心盡力，一團和氣吾感之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預祝新乩生鍛鍊功成，吾罷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司命真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利欲薰心必惹殃　　　不如行善沐恩長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生正直神仙證　　　永脫凡塵夢幻鄉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再詩：　參禪悟道善苗栽　　　最是無為遠禍災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一意輸誠天地感　　　豐功偉績耀鸞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關於聖神、神尊借宿本堂之事，吾再示之，非所有聖神皆不借宿，本堂主席之意為私堂或自家神，因它暫駐本堂因無先例或免後續事端，所以不宜也，希勿誤聖之意，又友堂參訪是否贈送紅綾一事，吾示之：秉持禮尚往來之因，各執事可商討之，若資所費不多可行之。</w:t>
      </w:r>
    </w:p>
    <w:p>
      <w:pPr>
        <w:pStyle w:val="Normal"/>
        <w:ind w:left="638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開堂七十二週年慶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月十一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主席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宣平德業力經管　　　聖教傳承賴眾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七二年來堅一心　　　今宵恭祝頌聲鳴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片刻後有上神及各友堂神仙降駕臨堂，希生備茶果，禮儀勿失為盼，吾罷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北闕使者、南天使者　同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北闕使者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詩：　　鸞興醒覺登瀛東　　　佈道傳經眾所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七二年來無懈怠　　　宏揚聖教立豐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七二星霜歷苦辛　　　開迷化世澤黎民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欣逢廟慶鏖詩祝　　　醒覺堂風日日新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話：欣逢醒覺七十二週年慶，今宵特降駕臨堂題詩為祝為賀也。又祝貴堂香火鼎盛，廟運長隆，合境平安、又各賢生道果豐碩家庭美滿、道體安康。吾罷。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育化堂、導化堂、衍化堂、昭德堂、參贊堂、醒靈寺、良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顯</w:t>
      </w:r>
      <w:r>
        <w:rPr>
          <w:rFonts w:ascii="新細明體;PMingLiU" w:hAnsi="新細明體;PMingLiU" w:cs="新細明體;PMingLiU"/>
          <w:sz w:val="32"/>
          <w:szCs w:val="32"/>
        </w:rPr>
        <w:t>堂、代化堂、善天寺、珠龍宮等友堂聖神仙佛同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導化堂副主席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詩</w:t>
      </w:r>
      <w:r>
        <w:rPr>
          <w:rFonts w:ascii="新細明體;PMingLiU" w:hAnsi="新細明體;PMingLiU" w:cs="新細明體;PMingLiU"/>
          <w:sz w:val="32"/>
          <w:szCs w:val="32"/>
        </w:rPr>
        <w:t>：　　醒覺開堂七二年　　　神人戮力志心堅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恢宏聖教儒風播　　　化育群黎解倒懸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宏揚神教一鸞堂　　　凡聖齊心德業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七二年來勤不輟　　　宣平薪火遠流長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欣逢貴堂七十二週年慶，吾與各友堂聖臨堂祝賀也，頌祝貴堂香火隆盛，廟運長隆，各賢生道體安康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待三獻禮畢，送駕可，吾罷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司命真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揮鸞闡教賦詩章　　　化育人心作善良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願使淳風能廣播　　　安和社稷享榮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善德勤行惡莫為　　　休貪利益把心虧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希君守訓修身性　　　不背天心少是非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話：各賢生道安，近來辛苦矣！為幫友堂鍛鍊新乩，各生日夜勤誦經懺，又加上籌備本堂開堂紀念慶典吾感之，又吾已將各賢生之功勳一一列入丹冊，待年終再示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教馬天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真心一片現靈光　　　善德行來德業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自古英豪堅氣節　　　遵循大道獲禎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志趣相投意更和　　　莫因動念惹風波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包容務事天心契　　　處世無爭快樂多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話：為人處世若能公正無私，其處事必倍加光榮圓滿，凡事問心無愧，對得起天地良心，凡事三思而後行，必遠災禍之侵，生謹記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貴堂之託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陳生盡職抱丹誠　　　義不容辭國樂賡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芳譽由來憑志節　　　齊心策勵燦前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人雖有聰愚之別，但人格受尊重，卻無貴賤之分，聖希你多關注學員之感受，以利樂團之和諧，成事三年、敗局一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瞬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一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司命真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修身學道入宣平　　　貴賤無分秉至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冀望齊心同奮起　　　好教聖業萬年賡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口德宜修免惹災　　　謙恭佈澤福田栽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時懷惻隱行方便　　　業振家興喜樂恢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各生有緣來堂師賢效聖，當珍惜彼此之間之緣份，好好為之，有事當勤加溝通，免生事端也，又為人行善作惡，皆是一念之間，行善福報，作惡禍臨，非是無報，時間遲早而已，希生慎言慎行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一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城隍尊神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靈台莫染塵　　　　　永保性純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善念長存在　　　　　尤須德作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行兇作惡獄中囚　　　欲脫尤須禮樂修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但願迷途能覺悟　　　天堂有路好回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眨眼殘冬迫眉前，本庚謝公安、太歲、謝光明灯、擇於十二月九日亥時，又安太歲、掩運、安光明灯，擇於十二月廿二日亥時大吉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肖：　猪　兔　羊　安太歲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肖：　牛　蛇　雞　掩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餘依個人意願行之，希儘快相關作業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一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永豐宮主席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興鸞闡教挽頹風　　　醒覺神人志一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佈道開迷勤不輟　　　匡扶世俗德功隆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修身學道學先賢　　　莫染塵埃志節堅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持恆臻善境　　　上蒼監納福綿綿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，今夜特臨堂參輔貴堂期日，致上無限之謝意也，吾堂煅練新乩期間，承蒙貴堂神人鼎力相助，使吾堂新乩煅練順利功成，又各賢生所立之功勳，貴堂司命真君已記入丹冊，待年終一同再示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二月初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王天君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如春四季綠湖城　　　秀色山光美景橫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最是田園蔬果翠　　　欣欣產業惠蒼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弘揚聖道遍凡塵　　　覺路宏開德可循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尤賴輸誠同策勵　　　奇功建立秉純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德之培、全在於心，惡之造、亦存於心，心乃人身之主，故邁向善途、則德可成就也，若心誤入歧途路惡業昭彰也，為善、作惡一念之差，聖盼世人積培功德，莫作惡業，乃聖之望也，吾今夜喜臨參輔，凡事稟可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二月初九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叩謝神恩禮樂張　　　氤氳滿殿兆禎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上天賜福開新運　　　合境安寧萬事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叩謝天恩醒覺行　　　參香謁聖一心誠</w:t>
      </w:r>
    </w:p>
    <w:p>
      <w:pPr>
        <w:pStyle w:val="Normal"/>
        <w:ind w:left="638" w:firstLine="640"/>
        <w:rPr/>
      </w:pPr>
      <w:r>
        <w:rPr>
          <w:rFonts w:ascii="新細明體;PMingLiU" w:hAnsi="新細明體;PMingLiU" w:cs="新細明體;PMingLiU"/>
          <w:sz w:val="32"/>
          <w:szCs w:val="32"/>
        </w:rPr>
        <w:t>同期己亥翻新運　　　物阜民康國泰亨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符：掩運筒進，與符同化，放行流水，日吉時良，掩運筒翻新運，萬事大吉昌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吾今夜派下屆基金會相關執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董事長：陳文川　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董事　：彭英機　徐建福　張坤石　廖英輝　陳信元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　　曾盛吉　黃碧雲　游麗瓊　潘素合　余佳蓉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執行長：楊錦峰　副執行長：陳逢智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吟詩社社長：　　陳秀嵋兼會計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中社社長：　　　潘基洲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組訓組長：　　　陳煌裕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醒心國樂團團長：陳義芳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又命派桂筆近日內協助召開董事會確認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二月十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副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醒覺聚時英　　　　　扶鸞聖道宣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齊心勤教化　　　　　濟世澤無邊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參鸞結善緣　　　　　樂道志心堅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渡眾兼修己　　　　　勤功德業延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己亥年，元旦焚香開門，宜取巳時大吉，啟行宜取巳時向南方行之，焚香閉門宜取酉時大吉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開工、開市、宜取元月四日卯時或元月十日辰時、或元月十三日辰時大吉，依個人方便行之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開青：宜擇元月十三、十九日或二月四、十一日可依個人方便行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又主席交代董事會，總務、出納、秘書皆留任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二月廿二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司命真君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韶光易逝又殘冬　　　太歲虔安沐澤濃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致蔭方隅皆泰日　　　同祈世世遠災兇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又屆年終欲返京　　　今宵藉筆示賢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齊心易起千斤重　　　異志難移一兩輕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廟務乃須同策力　　　宮規謹守並遵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勤功造德培佳果　　　如願堅持邁錦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現今功利社會，聖廟經營實為不易，宣平幸得賢生襄助鸞務，實可慰也，今夜為本堂戊戌年闡教扶鸞末期，可嘆時間如梭也，吾在此先祝賢生新春如意，萬事順心，吾明夜隨主席回京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九天玄女　到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符：首、二置掩運筒上，餘置筒內，佳辰已到，焚香參拜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德業輝同日月星　　　宣平士子立方型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鸞乩顯赫鸞風盛　　　澤佈無私惠萬靈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再詩：　喜見群黎聚聖堂　　　虔安太歲不辭忙</w:t>
      </w:r>
    </w:p>
    <w:p>
      <w:pPr>
        <w:pStyle w:val="Normal"/>
        <w:ind w:left="638" w:first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鸞生禮讚經聲雅　　　善信誠心爼豆香　　</w:t>
      </w:r>
    </w:p>
    <w:p>
      <w:pPr>
        <w:pStyle w:val="Normal"/>
        <w:ind w:left="640" w:hanging="640"/>
        <w:rPr/>
      </w:pPr>
      <w:r>
        <w:rPr>
          <w:rFonts w:ascii="新細明體;PMingLiU" w:hAnsi="新細明體;PMingLiU" w:cs="新細明體;PMingLiU"/>
          <w:sz w:val="32"/>
          <w:szCs w:val="32"/>
        </w:rPr>
        <w:t>　　　　醒覺仁風民普惠　　　宣平德業世隆昌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佳辰吉日星君奉　　　赫赫威靈鎮十方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今宵難得佳緣、臨堂參輔太歲掩運吉事，入廟喜見群黎誠心依例來堂，實為可嘉也，自吾徒休筆、來堂會賢生較少矣！吾祝宣平廟運昌隆，賢生道體安康，各生新年快樂，吾退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０七年十二月廿三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本堂主席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符：於元旦、首道化於酒，二道化丹水，賜各賢生及來堂善信共飲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詩：　　韶光飛逝近年終　　　馬齒徒增感不窮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喜有神凡齊盡力　　　體天行道立豐功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又詩：　年來眾子力經營　　　醒覺維新秉至誠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　　戊戌豐功勤累積　　　輝煌碩果耀天京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話：各賢生道安辛苦矣！一轉眼戊戌年又將盡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吾批示：男鸞所立功果為一八六七功，女鸞為二九八七功，以上為功過相抵之數也，因本庚數次協助友堂煆筆之因，故功果豐碩也，又有關本堂無論鸞務或是基金會務，尚待各賢生再加鞭也，尤其在禮儀傳承方面，務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求</w:t>
      </w:r>
      <w:r>
        <w:rPr>
          <w:rFonts w:ascii="新細明體;PMingLiU" w:hAnsi="新細明體;PMingLiU" w:cs="新細明體;PMingLiU"/>
          <w:sz w:val="32"/>
          <w:szCs w:val="32"/>
        </w:rPr>
        <w:t>確實也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又戊戌年仍有少風波，其因在於未能充分溝通，盼來年改進，己亥年元旦停扶，辰時請誥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國樂團八時三十分準備演奏，元月十三日為新春團拜及開課日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　　二月初二日為首期開筆，是日補辦掩運及安太歲，玉旨可拆下，又可宣疏，吉時已到，吾等回天述職，在此預祝各賢生新春如意，家庭美滿，鐘鼓齊鳴，送旨回天。</w:t>
      </w:r>
    </w:p>
    <w:p>
      <w:pPr>
        <w:pStyle w:val="Normal"/>
        <w:ind w:left="640" w:hanging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4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&lt;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6</w:t>
    </w:r>
    <w:r>
      <w:rPr>
        <w:sz w:val="32"/>
        <w:szCs w:val="32"/>
      </w:rPr>
      <w:fldChar w:fldCharType="end"/>
    </w:r>
    <w:r>
      <w:rPr>
        <w:sz w:val="32"/>
        <w:szCs w:val="32"/>
      </w:rPr>
      <w:t>&gt;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0:00Z</dcterms:created>
  <dc:creator>Customer</dc:creator>
  <dc:description/>
  <cp:keywords/>
  <dc:language>en-US</dc:language>
  <cp:lastModifiedBy>TIGER-XP</cp:lastModifiedBy>
  <cp:lastPrinted>2019-01-21T20:46:00Z</cp:lastPrinted>
  <dcterms:modified xsi:type="dcterms:W3CDTF">2019-02-12T13:00:00Z</dcterms:modified>
  <cp:revision>2</cp:revision>
  <dc:subject/>
  <dc:title>一００年元旦</dc:title>
</cp:coreProperties>
</file>